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/>
        <w:t>Лечение кашля у детей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/>
        <w:t>народными способами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ваш малыш начал кашлять, необходимо обратиться к доктору, а не самостоятельно искать причину появления кашля и не заниматься самолечением. Только когда специалист поставит диагноз и назначит лечение можно воспользоваться народными способами.</w:t>
      </w:r>
    </w:p>
    <w:p>
      <w:pPr>
        <w:pStyle w:val="NormalWeb"/>
        <w:bidi w:val="0"/>
        <w:spacing w:lineRule="auto" w:line="360" w:before="0" w:after="0"/>
        <w:ind w:left="0" w:right="0" w:firstLine="709"/>
        <w:jc w:val="center"/>
        <w:rPr/>
      </w:pPr>
      <w:r>
        <w:rPr>
          <w:b/>
          <w:i/>
          <w:sz w:val="28"/>
          <w:szCs w:val="28"/>
          <w:u w:val="single"/>
        </w:rPr>
        <w:t>Не будет лишним и консультация с врачом о применении</w:t>
      </w:r>
    </w:p>
    <w:p>
      <w:pPr>
        <w:pStyle w:val="NormalWeb"/>
        <w:bidi w:val="0"/>
        <w:spacing w:lineRule="auto" w:line="360" w:before="0" w:after="0"/>
        <w:ind w:left="0" w:right="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воих собственных методов. Народная медицина хороша тем, что она абсолютно натуральна и рецепты лечения кашля у детей </w:t>
      </w:r>
    </w:p>
    <w:p>
      <w:pPr>
        <w:pStyle w:val="NormalWeb"/>
        <w:bidi w:val="0"/>
        <w:spacing w:lineRule="auto" w:line="360" w:before="0" w:after="0"/>
        <w:ind w:left="0" w:right="0" w:firstLine="709"/>
        <w:jc w:val="center"/>
        <w:rPr/>
      </w:pPr>
      <w:r>
        <w:rPr>
          <w:b/>
          <w:i/>
          <w:sz w:val="28"/>
          <w:szCs w:val="28"/>
          <w:u w:val="single"/>
        </w:rPr>
        <w:t>народными способами проверены многими веками !!!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жде чем начать лечить кашель, необходимо осознать, какого эффекта нужно добиваться. Кашель может быть порожден различными видами заболеваний: плевритом, бронхиальной астмой, бронхитом, аскаридозом и проч. Следовательно, для лечения кашля у ребенка очень важно принимать во внимание причину и особенности кашл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 w:before="0" w:after="0"/>
        <w:ind w:left="113" w:right="0" w:hanging="113"/>
        <w:jc w:val="both"/>
        <w:rPr/>
      </w:pPr>
      <w:r>
        <w:rPr>
          <w:sz w:val="28"/>
          <w:szCs w:val="28"/>
        </w:rPr>
        <w:t>Нужно смешать 100 г сливочного масла, такое же количество мёда и ванилин. Полученную смесь необходимо давать ребенку 3 раза в день по чайной ло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Сладкая редька:</w:t>
      </w:r>
      <w:r>
        <w:rPr>
          <w:sz w:val="28"/>
          <w:szCs w:val="28"/>
        </w:rPr>
        <w:t xml:space="preserve"> промытую и очищенную черную редьку нарезать тонкими ломтиками и пересыпать сахаром. Через 6—8 часов можно употреблять выделившийся сок по 1 ст. ложке каждый час при кашле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Сок редьки и моркови с медом:</w:t>
      </w:r>
      <w:r>
        <w:rPr>
          <w:sz w:val="28"/>
          <w:szCs w:val="28"/>
        </w:rPr>
        <w:t xml:space="preserve"> смешать по 100 мл сока редьки, моркови и столовую ложку меда. Принимать по чайной ложке 4-5 раз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Настой аниса с медом:</w:t>
      </w:r>
      <w:r>
        <w:rPr>
          <w:sz w:val="28"/>
          <w:szCs w:val="28"/>
        </w:rPr>
        <w:t xml:space="preserve"> 2 ст. ложки семян аниса залить 0,5 л кипятка, закрыть крышкой и поставить на 15 минут на кипящую водяную баню. Затем снять, дать постоять 20-30 минут, процедить, развести в настое мед (на стакан столовая ложка меда) и принимать по 1-2 ст. ложки 3-4 раза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Калина с медом:</w:t>
      </w:r>
      <w:r>
        <w:rPr>
          <w:sz w:val="28"/>
          <w:szCs w:val="28"/>
        </w:rPr>
        <w:t xml:space="preserve"> 100 г ягод калины промыть, залить 200 г меда, варить на слабом огне 5 минут, охладить при комнатной температуре и принимать по столовой ложке смеси 4-5 раз в день, запивая тепло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Отвар репы:</w:t>
      </w:r>
      <w:r>
        <w:rPr>
          <w:sz w:val="28"/>
          <w:szCs w:val="28"/>
        </w:rPr>
        <w:t xml:space="preserve"> 2 ст. ложки измельченного корнеплода репы залить стаканом кипяченой воды, варить 15 минут, настоять полчаса-час, процедить, довести объем отвара кипяченой водой до 200 мл и пить по 1/4 стакана 4 раза в день при бронх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>Смесь горчицы с мукой от кашля:</w:t>
      </w:r>
      <w:r>
        <w:rPr>
          <w:sz w:val="28"/>
          <w:szCs w:val="28"/>
        </w:rPr>
        <w:t xml:space="preserve"> 1 столовую ложку сухой горчицы смешать с 1 столовой ложкой серой муки. Возьмите старую рубашку типа распашонки у которой нужно разрезать рукав у плеча полностью. На рубашку ровным слоем насыпать сухую смесь, положить спинкой ребенка, одну руку одеваете в рукав, на втором рукаве сделать пуговицу. Насыпать смесь на грудь, исключая область сердца и слегка прибинтовать снизу и от плеча. Сделать перед сном и желательно сразу положить, чтобы ребенок не вставал до утра. Кашля на следующий день не будет. Иногда приходилось сделать еще раз, но ред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sz w:val="28"/>
          <w:szCs w:val="28"/>
        </w:rPr>
        <w:t xml:space="preserve">Хорошо иметь в домашней аптечке </w:t>
      </w:r>
      <w:r>
        <w:rPr>
          <w:b/>
          <w:bCs/>
          <w:sz w:val="28"/>
          <w:szCs w:val="28"/>
        </w:rPr>
        <w:t>сладкое миндальное масло</w:t>
      </w:r>
      <w:r>
        <w:rPr>
          <w:sz w:val="28"/>
          <w:szCs w:val="28"/>
        </w:rPr>
        <w:t xml:space="preserve">. Дается оно детям при кашле и малокровии — перед обедом по 1 чайной ложке и после ужина по 2 чайных ложки, смешанное со свежим молоком или вареным медом. Масло очищает горло от мокроты и слюны, лечит болезни желудочно-кишечного тракта, восстанавливает аппетит при опасных воспалениях легких, вообще при любых других воспалениях. Таким больным дают по 1 чайной ложке масла 3—4 раза в день. При различных ушных болезнях оно оказывает хороший эффект — следует закапать 6—8 капель в больное ухо и закрыть его кусочком в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b/>
          <w:bCs/>
          <w:sz w:val="28"/>
          <w:szCs w:val="28"/>
        </w:rPr>
        <w:t xml:space="preserve">При насморке, кашле и других болезнях дыхательных путей </w:t>
      </w:r>
      <w:r>
        <w:rPr>
          <w:sz w:val="28"/>
          <w:szCs w:val="28"/>
        </w:rPr>
        <w:t xml:space="preserve">можно отварить в кастрюле 3 ст. ложки </w:t>
      </w:r>
      <w:r>
        <w:rPr>
          <w:b/>
          <w:bCs/>
          <w:sz w:val="28"/>
          <w:szCs w:val="28"/>
        </w:rPr>
        <w:t>сосновых почек</w:t>
      </w:r>
      <w:r>
        <w:rPr>
          <w:sz w:val="28"/>
          <w:szCs w:val="28"/>
        </w:rPr>
        <w:t xml:space="preserve"> и дышать над паром, укутавшись. После процедуры не рекомендуется выходить на улицу в течение 2-3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0" w:right="0" w:hanging="113"/>
        <w:jc w:val="both"/>
        <w:rPr/>
      </w:pPr>
      <w:r>
        <w:rPr>
          <w:sz w:val="28"/>
          <w:szCs w:val="28"/>
        </w:rPr>
        <w:t>При приступах</w:t>
      </w:r>
      <w:r>
        <w:rPr>
          <w:b/>
          <w:bCs/>
          <w:sz w:val="28"/>
          <w:szCs w:val="28"/>
        </w:rPr>
        <w:t xml:space="preserve"> сухого кашля </w:t>
      </w:r>
      <w:r>
        <w:rPr>
          <w:sz w:val="28"/>
          <w:szCs w:val="28"/>
        </w:rPr>
        <w:t>мелко нарезать апельсин вместе с кожурой, засыпать сахаром и варить в течение 30 минут. Получившийся сироп принимать по 1-2 ч.л. при каждом приступе кашля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>Овсяной отвар</w:t>
      </w:r>
      <w:r>
        <w:rPr>
          <w:sz w:val="28"/>
          <w:szCs w:val="28"/>
        </w:rPr>
        <w:t xml:space="preserve"> будет очень полезен при трахеите, пневмонии и упорном кашле. Необходимо смешать 2 столовые ложки изюма и 2 столовые ложки овса, залить холодной кипяченой водой (1,5 литра). После чего варить на слабом огне или же поставить в слабо нагретую духовку пока не выпарится половина жидкости. Затем остудить, тщательно процедить и в сцеженную жидкость добавить натурального мёда в количестве 1 столовой ложки. Хорошенько перемешать и давать ребенку несколько раз в день по одной чайной ложке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забывать о том, что лечение кашля у детей народными способами можно легко сочетать с курсом лечения, назначенного врачом. Комплексное лечение необходимо, так ваше чадо скорее избавится от мучительного кашля. Вследствие этого будет гораздо практичнее, если в сочетании с народными способами будет проходить лечение кашля травами, посредством которых процесс выздоровления значительно ускорится.</w:t>
        <w:br/>
        <w:t xml:space="preserve"> • </w:t>
      </w:r>
      <w:r>
        <w:rPr>
          <w:rStyle w:val="Strong"/>
          <w:sz w:val="28"/>
          <w:szCs w:val="28"/>
          <w:lang w:val="ru-RU" w:eastAsia="ru-RU" w:bidi="ar-SA"/>
        </w:rPr>
        <w:t>Отвар из сосновых почек</w:t>
      </w:r>
      <w:r>
        <w:rPr>
          <w:sz w:val="28"/>
          <w:szCs w:val="28"/>
        </w:rPr>
        <w:t>. Избавить вашего малыша от кашля поможет отвар из сосновых почек. Для его приготовления вам понадобится: 0,5 литра молока, 1 столовая ложка сосновых почек. Прокипятите молоко, не остужая, добавьте сосновые почки и дайте настояться отвару несколько часов. Желательно если ваш ребенок выпьет приготовленный отвар в течение дня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Хорошим средством от </w:t>
      </w:r>
      <w:r>
        <w:rPr>
          <w:b/>
          <w:sz w:val="28"/>
          <w:szCs w:val="28"/>
        </w:rPr>
        <w:t>сухого кашля</w:t>
      </w:r>
      <w:r>
        <w:rPr>
          <w:sz w:val="28"/>
          <w:szCs w:val="28"/>
        </w:rPr>
        <w:t xml:space="preserve"> послужит растирание груди и шеи ребенка смесью из гусиного сала и репчатого лука. Приготовить эту смесь нетрудно: нужно натереть луковицу, добавить к ней гусиного сала и тщательно перемешать. Натирать ребенка лучше на ночь. Кроме того, приготовленной смесью можно не только натирать свое чадо, но и давать ему по утрам по 1 столовой ложке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сли ваше чадо не спит ночей, мучаемое кашлем – немедленно проясните причину кашля и начните курс лечения. Поскольку наиболее страшное и малоприятное в болезни – это возможное осложнение, которые она способна оказать на другие органы. Не бойтесь производить лечение кашля у детей с помощью народной медицины. 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b/>
          <w:sz w:val="32"/>
          <w:szCs w:val="32"/>
        </w:rPr>
        <w:t>Лечение кашля у взросл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8"/>
          <w:szCs w:val="28"/>
        </w:rPr>
        <w:t xml:space="preserve">Столовая ложка сухой травы </w:t>
      </w:r>
      <w:r>
        <w:rPr>
          <w:b/>
          <w:sz w:val="28"/>
          <w:szCs w:val="28"/>
        </w:rPr>
        <w:t>Чабреца</w:t>
      </w:r>
      <w:r>
        <w:rPr>
          <w:sz w:val="28"/>
          <w:szCs w:val="28"/>
        </w:rPr>
        <w:t xml:space="preserve"> или 2 ложки свежей на стакан кипятка, настаивают 1-2 часа в плотно закрытом сосуде. Принимают по 1-2 столовой ложки 3 раза в день до еды при лечении туберкулеза, бронхиальной астмы, заболеваниях дыхательных путей, бронхов и легких, при невралгиях, неврозах, бессоннице, воспалении почек и мочевого пузыря, как мочегонное и общеукрепляющее сре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8"/>
          <w:szCs w:val="28"/>
        </w:rPr>
        <w:t xml:space="preserve">Сто грамм </w:t>
      </w:r>
      <w:r>
        <w:rPr>
          <w:b/>
          <w:sz w:val="28"/>
          <w:szCs w:val="28"/>
        </w:rPr>
        <w:t>ягод калины</w:t>
      </w:r>
      <w:r>
        <w:rPr>
          <w:sz w:val="28"/>
          <w:szCs w:val="28"/>
        </w:rPr>
        <w:t xml:space="preserve"> зальем 200 граммами меда и варим на маленьком огне 5 минут, потом охладим при комнатной температуре и принимаем по 2 столовые ложки смеси 5 раз в д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8"/>
          <w:szCs w:val="28"/>
        </w:rPr>
        <w:t xml:space="preserve">Столовую ложку </w:t>
      </w:r>
      <w:r>
        <w:rPr>
          <w:b/>
          <w:sz w:val="28"/>
          <w:szCs w:val="28"/>
        </w:rPr>
        <w:t>красного клевера</w:t>
      </w:r>
      <w:r>
        <w:rPr>
          <w:sz w:val="28"/>
          <w:szCs w:val="28"/>
        </w:rPr>
        <w:t xml:space="preserve"> зальем 200 мл кипятка, накроем, дадим настояться 3 или 5 минут, пьем небольшими глотками в теплом виде, принимаем, как отхаркивающее ср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b/>
          <w:sz w:val="28"/>
          <w:szCs w:val="28"/>
        </w:rPr>
        <w:t>Нутряное сало</w:t>
      </w:r>
      <w:r>
        <w:rPr>
          <w:sz w:val="28"/>
          <w:szCs w:val="28"/>
        </w:rPr>
        <w:t xml:space="preserve"> от кашля: растопить нутряное сало, теплое сало втирать в грудь больного, чтобы он чувствовал тепло, укутать и уложить сп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b/>
          <w:sz w:val="28"/>
          <w:szCs w:val="28"/>
        </w:rPr>
        <w:t>Алоэ</w:t>
      </w:r>
      <w:r>
        <w:rPr>
          <w:sz w:val="28"/>
          <w:szCs w:val="28"/>
        </w:rPr>
        <w:t xml:space="preserve"> от кашля: срезать листья, тщательно их обмыть, срезать кромочку, взвесить и на каждые 400 гр. листьев добавить 400 гр. сахара. Несколько листьев пропустить через мясорубку, переложить все в салатник, засыпать на ночь сахаром. На другой день на каждые 400 гр. листьев прибавить 4-6 стаканов воды, сварить как варенье, процедить и по возможности протереть сквозь сито (чистое металлическое). Остудить, разложить в поллитровые баночки, сохранять как варенье. Принимать 3 раза в день по чайной ложке как от простого кашля и коклюша, так и при чахотке, потому что алоэ заживляет ранки и даже каверны в лег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sz w:val="28"/>
          <w:szCs w:val="28"/>
        </w:rPr>
        <w:t xml:space="preserve">Народное средство от кашля - </w:t>
      </w:r>
      <w:r>
        <w:rPr>
          <w:b/>
          <w:sz w:val="28"/>
          <w:szCs w:val="28"/>
        </w:rPr>
        <w:t>изюм и луковый сок</w:t>
      </w:r>
      <w:r>
        <w:rPr>
          <w:sz w:val="28"/>
          <w:szCs w:val="28"/>
        </w:rPr>
        <w:t xml:space="preserve">: взять стакан темного изюма (белый изюм питательный, но не лечебный), можно с косточками. Изюм промыть в холодной воде, положить в маленькую кастрюльку и залить холодной водой (1,5 стакана). Довести до кипения и томить (не кипятить) на маленьком огне 45 минут. Не давать воде сильно кипеть. Потом помять ложкой или толкушкой изюм. Маленькую луковицу потереть на мелкой терке и отжать сок через 4 слоя бинта. Понадобится 0,5 столовой ложки сока. Полученную изюмную кашицу процедите вместе с жидкостью (она должна быть еще умеренно горячей). Получится чуть меньше стакана темного сока. Добавить луковый сок, быстро размешать и выпить. Укутавшись, ложитесь спать. Если нет никаких противопоказаний (опухоли, женские заболевания), то, выпив изюм, примите 5-минутную горчичную ванночку для ног (1 ст. ложка сухой горчицы на пять литров терпимо горячей воды). Надев носки, ложитесь спать. Этот рецепт лечит застарелый кашель, бронхит, у астматиков становится меньше присту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b/>
          <w:sz w:val="28"/>
          <w:szCs w:val="28"/>
        </w:rPr>
        <w:t xml:space="preserve">Кагор </w:t>
      </w:r>
      <w:r>
        <w:rPr>
          <w:sz w:val="28"/>
          <w:szCs w:val="28"/>
        </w:rPr>
        <w:t>от кашля: взять стандартную бутылку кагора емкостью 0,7 л; мёд - 0,5 кг, алоэ - 0,5 кг. Алоэ не мыть, можно только протереть чистой тряпочкой. Порезать алоз на кусочки примерно 1-2 см. Всё смешать. Закрыть и поставить в тёмное место (не в холодильник!) на 9 дней. Через 9 дней процедить, принимать по 1 ст. ложке 3 раза в день.</w:t>
      </w:r>
    </w:p>
    <w:p>
      <w:pPr>
        <w:pStyle w:val="Normal"/>
        <w:bidi w:val="0"/>
        <w:spacing w:lineRule="auto" w:line="360"/>
        <w:ind w:left="1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seinforadial">
    <w:name w:val="baseinfo radial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4</Words>
  <Characters>8386</Characters>
  <CharactersWithSpaces>714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6:00Z</dcterms:created>
  <dc:creator>Admin</dc:creator>
  <dc:description/>
  <dc:language>en-US</dc:language>
  <cp:lastModifiedBy/>
  <cp:lastPrinted>2011-12-18T16:37:00Z</cp:lastPrinted>
  <dcterms:modified xsi:type="dcterms:W3CDTF">2011-12-18T16:37:00Z</dcterms:modified>
  <cp:revision>5</cp:revision>
  <dc:subject/>
  <dc:title>Лечение насморка народными средствами у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